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v4.dmgna.com2v4.dmgna.com/xiazai/1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